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TO N. 1     all’Avviso Pubblico 2/2021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AL RESPONSABILE UFFICIO DI PIANO</w:t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TO TERRITORIALE SOCIAL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/O COMUN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I SAN DOMENICO, 73042 CASARANO (LE)</w:t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MANIFESTAZIONE D’INTERESSE</w: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 C.F.____________________________ nato a ______________________ prov.__________il__ ___________residente a ___________________, CAP_______, Via ______________________ n._______ tel.._________________ cell. ____________________ email______________________________________________pec______________________________________in qualità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presidente/ rappresentante legale di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se soggetto del terzo settore)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Cooperativa Sociale iscritta all’Albo delle Cooperative al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di Promozione Sociale, iscritta all’Albo Regionale Regione Puglia delle A.P.S n°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Organizzazione di volontariato, iscritta all’Albo Regionale Regione Puglia delle O.D.V.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Ente Ecclesiastico/Parrocchia/Orato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sportiva dilettantist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Società con sede _______________in via _______________ n°____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da compilare solo se posseduta)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P.IVA ___________________ e certificato del Registro delle Imprese presso la C.C.I.A.A. di _______________________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bCs/>
          <w:sz w:val="22"/>
          <w:szCs w:val="22"/>
        </w:rPr>
        <w:t>(se autorizzato al funzionamento ai sensi del Regolamento Regionale n.4/2007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43" w:hanging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Struttura autorizzata al funzionamento ________________ per la gestione del servizio di cui all’art.______ del Reg. Reg. n.4/2007 e iscritta al Registro Regionale con determinazione n.___________.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le dichiarazioni false, la falsità degli atti e l’uso di atti falsi comportano l’applicazione delle sanzioni penali previste dall’art. 76 del D.P.R. 445/2000 (e dall’art. 264 del D.L. 34/2020) e la decadenza dai benefici eventualmente conseguenti al provvedimento emanato sulla base della dichiarazione non veritiera.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ussistono nei propri confronti cause di divieto, decadenza o sospensione previste art.67 del D.lgs 6/9/2011 n. 159 “Effetti delle misure di prevenzione previste dal Codice delle leggi antimafia e delle misure di prevenzione, nonché nuove disposizioni in materia di documentazione antimafia;</w:t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attività proposte si svolgeranno presso la struttura denominata:</w:t>
      </w:r>
    </w:p>
    <w:p>
      <w:pPr>
        <w:pStyle w:val="TextBody"/>
        <w:spacing w:lineRule="auto" w:line="360"/>
        <w:ind w:left="578"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a in via /piazza_____________________________________________________ n.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______________Città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oprietà di_______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ante con la seguente destinazione: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truttura/servizio autorizzato al funzionamento Reg. Reg. 4/2007 e s.m.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26" w:right="-14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ruttura extra scolastica già soggetta a particolari normative per la propria destinazione d’uso che la   rendono idonea ad ospitare collettività di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ltra struttura (specificare) 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n numero massimo di ______ minori tale da garantire il prescritto distanziamento fisico.</w:t>
      </w:r>
    </w:p>
    <w:p>
      <w:pPr>
        <w:pStyle w:val="Normal"/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prio interesse a partecipare alla realizzazione delle azioni di cui all’Avviso Pubblico n. 2/2021 e a promuovere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attività ludico, ricreative e sportive, per il target di riferimento:</w: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ai 3 ai 5 ann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ai 6 agli 11 ann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ai 12 ai 17 ann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Di essere in possesso di tutti i requisiti richiesti all’art. n. 5, 6 e 7 del presente avvi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Che la struttura utilizzata è conforme alle vigenti normative in materia di igiene, sanità e sicurezza e di osservare le prescrizioni igienico sanitarie previste dall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Linee guida per la gestione in sicurezza di attività educative non formali e informali, e ricreative, volte al benessere dei minori durante l’emergenza COVID-19”</w:t>
      </w:r>
      <w:r>
        <w:rPr>
          <w:rFonts w:cs="Times New Roman" w:ascii="Times New Roman" w:hAnsi="Times New Roman"/>
        </w:rPr>
        <w:t xml:space="preserve">  aggiornate in data 21/05/2021</w:t>
      </w:r>
      <w:r>
        <w:rPr>
          <w:rFonts w:eastAsia="Calibri"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il Responsabile delle attività educative - ricreative e gestionali è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gnome_____________________ Nome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ausili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volont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Il personale impiegato, sia educativo che ausiliario, non si trova nella situazione indicata agli articoli 5 e 8 della legge 6 febbraio 2006, n. 38 “</w:t>
      </w:r>
      <w:r>
        <w:rPr>
          <w:rFonts w:eastAsia="Calibri" w:cs="Times New Roman" w:ascii="Times New Roman" w:hAnsi="Times New Roman"/>
          <w:bCs/>
          <w:i/>
          <w:sz w:val="22"/>
          <w:szCs w:val="22"/>
        </w:rPr>
        <w:t>Disposizioni in materia di lotta contro lo sfruttamento sessuale dei bambini e la pedopornografia anche a mezzo internet</w:t>
      </w:r>
      <w:r>
        <w:rPr>
          <w:rFonts w:eastAsia="Calibri" w:cs="Times New Roman" w:ascii="Times New Roman" w:hAnsi="Times New Roman"/>
          <w:bCs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Verrà istituito giornalmente apposito registro presenze per il personale e per i minor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io, di cui all’Allegato 2 del presente Avviso, recante la proposta d’intervento che l’Associazione intende sottoporre a valut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, datata e sottoscritta per esteso ed in modo leggibile dal legale rappresentante del soggetto candida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scrizione al relativo registro nazionale e/o regionale e aggiornamento alla data di presentazione della domand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doneità della struttura per lo svolgimento delle attività previste dal presente avvis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Elenco dei nominativi del personale da impiegare e relativo titolo di stud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dell’Ente (escluso per gli artt. 53, 89 e 101 del R. R. 4/2007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convenzioni con Comuni o altri en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tresì, la propria disponibilità alla programmazione e alla realizzazione concertata degli interventi di che trattasi, con il coordinamento e la supervisione del Servizio Sociale Professionale dell’Ambito Territoriale Sociale di Casarano.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7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Luogo e data                                                                                                               Il Rappresentante Legale                                                                                          ____________________________                                                                        ________________________</w:t>
      </w:r>
    </w:p>
    <w:sectPr>
      <w:footerReference w:type="default" r:id="rId2"/>
      <w:type w:val="nextPage"/>
      <w:pgSz w:w="11906" w:h="16838"/>
      <w:pgMar w:left="993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8:00Z</dcterms:created>
  <dc:creator>Marcella</dc:creator>
  <dc:description/>
  <cp:keywords/>
  <dc:language>en-US</dc:language>
  <cp:lastModifiedBy>utente</cp:lastModifiedBy>
  <cp:lastPrinted>2016-11-04T09:39:00Z</cp:lastPrinted>
  <dcterms:modified xsi:type="dcterms:W3CDTF">2021-06-01T10:09:00Z</dcterms:modified>
  <cp:revision>27</cp:revision>
  <dc:subject/>
  <dc:title>AL RESPONSABILE</dc:title>
</cp:coreProperties>
</file>