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N. 1     all’Avviso Pubblico 4/2023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414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4140" w:right="-144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AL RESPONSABILE UFFICIO DI PIANO</w:t>
      </w:r>
    </w:p>
    <w:p>
      <w:pPr>
        <w:pStyle w:val="Normal"/>
        <w:spacing w:lineRule="auto" w:line="360"/>
        <w:ind w:left="414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BITO TERRITORIALE SOCIALE DI CASARANO</w:t>
      </w:r>
    </w:p>
    <w:p>
      <w:pPr>
        <w:pStyle w:val="Normal"/>
        <w:spacing w:lineRule="auto" w:line="360"/>
        <w:ind w:left="450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/O COMUNE DI CASARANO</w:t>
      </w:r>
    </w:p>
    <w:p>
      <w:pPr>
        <w:pStyle w:val="Normal"/>
        <w:spacing w:lineRule="auto" w:line="360"/>
        <w:ind w:left="450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AZZA DI SAN DOMENICO, 73042 CASARANO (LE)</w:t>
      </w:r>
    </w:p>
    <w:p>
      <w:pPr>
        <w:pStyle w:val="Normal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EDA MANIFESTAZIONE D’INTERESSE</w:t>
      </w:r>
    </w:p>
    <w:p>
      <w:pPr>
        <w:pStyle w:val="Normal"/>
        <w:spacing w:lineRule="auto" w:line="360"/>
        <w:ind w:left="-142" w:right="-14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left="-142" w:right="-14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 C.F.____________________________ nato a ______________________ prov.__________il__ ___________residente a ___________________, CAP_______, Via ______________________ n._______ tel.._________________ cell. ____________________ email______________________________________________pec______________________________________in qualità d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presidente/ rappresentante legale di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(se soggetto del terzo settore)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left="-142" w:right="-144" w:hanging="0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Cooperativa Sociale iscritta all’Albo delle Cooperative al n°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Associazione di Promozione Sociale, iscritta all’Albo Regionale Regione Puglia delle A.P.S n°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Organizzazione di volontariato, iscritta all’Albo Regionale Regione Puglia delle O.D.V. n°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Ente Ecclesiastico/Parrocchia/Orator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Associazione sportiva dilettantistic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Società con sede _______________in via _______________ n°____</w:t>
      </w:r>
    </w:p>
    <w:p>
      <w:pPr>
        <w:pStyle w:val="Normal"/>
        <w:autoSpaceDE w:val="false"/>
        <w:spacing w:lineRule="auto" w:line="360"/>
        <w:ind w:left="1908" w:hanging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(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da compilare solo se posseduta)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P.IVA ___________________ e certificato del Registro delle Imprese presso la C.C.I.A.A. di _______________________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bCs/>
          <w:sz w:val="22"/>
          <w:szCs w:val="22"/>
        </w:rPr>
        <w:t>(se autorizzato al funzionamento ai sensi del Regolamento Regionale n.4/2007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843" w:hanging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Struttura autorizzata al funzionamento ________________ per la gestione del servizio di cui all’art.______ del Reg. Reg. n.4/2007 e iscritta al Registro Regionale con determinazione n.___________.</w:t>
      </w:r>
    </w:p>
    <w:p>
      <w:pPr>
        <w:pStyle w:val="Normal"/>
        <w:autoSpaceDE w:val="false"/>
        <w:spacing w:lineRule="auto" w:line="360"/>
        <w:ind w:left="1908" w:hanging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ind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che le dichiarazioni false, la falsità degli atti e l’uso di atti falsi comportano l’applicazione delle sanzioni penali previste dall’art. 76 del D.P.R. 445/2000 (e dall’art. 264 del D.L. 34/2020) e la decadenza dai benefici eventualmente conseguenti al provvedimento emanato sulla base della dichiarazione non veritiera.</w:t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TextBody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578" w:right="-144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on sussistono nei propri confronti cause di divieto, decadenza o sospensione previste art.67 del D.lgs 6/9/2011 n. 159 “Effetti delle misure di prevenzione previste dal Codice delle leggi antimafia e delle misure di prevenzione, nonché nuove disposizioni in materia di documentazione antimafia;</w:t>
      </w:r>
    </w:p>
    <w:p>
      <w:pPr>
        <w:pStyle w:val="TextBody"/>
        <w:numPr>
          <w:ilvl w:val="0"/>
          <w:numId w:val="3"/>
        </w:numPr>
        <w:spacing w:lineRule="auto" w:line="360"/>
        <w:ind w:left="578" w:right="-144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e attività proposte si svolgeranno presso la struttura denominata:</w:t>
      </w:r>
    </w:p>
    <w:p>
      <w:pPr>
        <w:pStyle w:val="TextBody"/>
        <w:spacing w:lineRule="auto" w:line="360"/>
        <w:ind w:left="578" w:right="-14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ta in via /piazza_____________________________________________________ n.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______________Città______________________________________________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roprietà di_________________________________________________________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zionante con la seguente destinazione:</w:t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truttura/servizio autorizzato al funzionamento Reg. Reg. 4/2007 e s.m.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2" w:right="-1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cola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426" w:right="-144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ruttura extra scolastica già soggetta a particolari normative per la propria destinazione d’uso che la   rendono idonea ad ospitare collettività di min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ltra struttura (specificare) _________________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un numero massimo di ______ minori tale da garantire il prescritto distanziamento fisico.</w:t>
      </w:r>
    </w:p>
    <w:p>
      <w:pPr>
        <w:pStyle w:val="Normal"/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IFESTA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oprio interesse a partecipare alla realizzazione delle azioni di cui all’Avviso Pubblico n. 2/2022 e a promuovere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 attività ludico, ricreative e sportive</w: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DICHIARA ALTRESI’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Di essere in possesso di tutti i requisiti richiesti all’art. n. 5, 6 e 7 del presente avvis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he la struttura utilizzata è conforme alle vigenti normative in materia di igiene, sanità e sicurezza e di osservare le prescrizioni igienico sanitarie vigenti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</w:rPr>
        <w:t>Che il Responsabile delle attività educative - ricreative e gestionali è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ognome_____________________ Nome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È impiegato personale ausiliario nel numero di 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È impiegato personale volontario nel numero di 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Il personale impiegato, sia educativo che ausiliario, non si trova nella situazione indicata agli articoli 5 e 8 della legge 6 febbraio 2006, n. 38 “</w:t>
      </w:r>
      <w:r>
        <w:rPr>
          <w:rFonts w:eastAsia="Calibri" w:cs="Times New Roman" w:ascii="Times New Roman" w:hAnsi="Times New Roman"/>
          <w:bCs/>
          <w:i/>
          <w:sz w:val="22"/>
          <w:szCs w:val="22"/>
        </w:rPr>
        <w:t>Disposizioni in materia di lotta contro lo sfruttamento sessuale dei bambini e la pedopornografia anche a mezzo internet</w:t>
      </w:r>
      <w:r>
        <w:rPr>
          <w:rFonts w:eastAsia="Calibri" w:cs="Times New Roman" w:ascii="Times New Roman" w:hAnsi="Times New Roman"/>
          <w:bCs/>
          <w:sz w:val="22"/>
          <w:szCs w:val="22"/>
        </w:rPr>
        <w:t>”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Verrà istituito giornalmente apposito registro presenze per il personale e per i minori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</w:t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Formulario, di cui all’Allegato 2 del presente Avviso, recante la proposta d’intervento che l’Associazione intende sottoporre a valutazion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Copia fotostatica di un documento di identità in corso di validità, datata e sottoscritta per esteso ed in modo leggibile dal legale rappresentante del soggetto candidat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attestante l’iscrizione al relativo registro nazionale e/o regionale e aggiornamento alla data di presentazione della domanda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Documentazione attestante l’idoneità della struttura per lo svolgimento delle attività previste dal presente avvis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Elenco dei nominativi del personale da impiegare e relativo titolo di studi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formativo dell’Ente (escluso per gli artt. 53, 89 e 101 del R. R. 4/2007)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convenzioni con Comuni o altri ent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tresì, la propria disponibilità alla programmazione e alla realizzazione concertata degli interventi di che trattasi, con il coordinamento e la supervisione del Servizio Sociale Professionale dell’Ambito Territoriale Sociale di Casarano. 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142" w:right="-1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222885</wp:posOffset>
                </wp:positionV>
                <wp:extent cx="685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17.5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Luogo e data                                                                                                               Il Rappresentante Legale                                                                                          ____________________________                                                                        ________________________</w:t>
      </w:r>
    </w:p>
    <w:sectPr>
      <w:footerReference w:type="default" r:id="rId2"/>
      <w:type w:val="nextPage"/>
      <w:pgSz w:w="11906" w:h="16838"/>
      <w:pgMar w:left="993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360" w:hanging="0"/>
      <w:jc w:val="both"/>
    </w:pPr>
    <w:rPr>
      <w:rFonts w:cs="Arial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8:00Z</dcterms:created>
  <dc:creator>Marcella</dc:creator>
  <dc:description/>
  <cp:keywords/>
  <dc:language>en-US</dc:language>
  <cp:lastModifiedBy>utente</cp:lastModifiedBy>
  <cp:lastPrinted>2016-11-04T09:39:00Z</cp:lastPrinted>
  <dcterms:modified xsi:type="dcterms:W3CDTF">2023-06-19T10:23:00Z</dcterms:modified>
  <cp:revision>30</cp:revision>
  <dc:subject/>
  <dc:title>AL RESPONSABILE</dc:title>
</cp:coreProperties>
</file>