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09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553760"/>
                          <a:chOff x="0" y="0"/>
                          <a:chExt cx="5931000" cy="15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00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78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033200"/>
                            <a:ext cx="11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03320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03320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03320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033200"/>
                            <a:ext cx="78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033200"/>
                            <a:ext cx="11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03320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03320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03320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033200"/>
                            <a:ext cx="78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033200"/>
                            <a:ext cx="11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03320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03320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3320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1033200"/>
                            <a:ext cx="78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033200"/>
                            <a:ext cx="11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03320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103320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03320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033200"/>
                            <a:ext cx="78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1033200"/>
                            <a:ext cx="11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103320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03320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03320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03320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1033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1033200"/>
                            <a:ext cx="64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1033200"/>
                            <a:ext cx="60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040" y="1033200"/>
                            <a:ext cx="77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720" y="1033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30120"/>
                            <a:ext cx="7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3012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230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23012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23012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23012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230120"/>
                            <a:ext cx="78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230120"/>
                            <a:ext cx="55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23012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23012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230120"/>
                            <a:ext cx="89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23012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123012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23012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30120"/>
                            <a:ext cx="68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230120"/>
                            <a:ext cx="60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230120"/>
                            <a:ext cx="59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230120"/>
                            <a:ext cx="51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123012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230120"/>
                            <a:ext cx="74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230120"/>
                            <a:ext cx="9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230120"/>
                            <a:ext cx="7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1230120"/>
                            <a:ext cx="59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1230120"/>
                            <a:ext cx="34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186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0"/>
                            <a:ext cx="9417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114480"/>
                            <a:ext cx="7804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0"/>
                            <a:ext cx="78984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3680" y="343080"/>
                            <a:ext cx="6883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0"/>
                            <a:ext cx="8089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122.35pt" coordorigin="0,0" coordsize="9340,2447">
                <v:rect id="shape_0" stroked="f" o:allowincell="f" style="position:absolute;left:0;top:0;width:9339;height:2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27;width:12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1627;width:17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62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62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62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627;width:12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627;width:17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62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62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62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1627;width:12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627;width:17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62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62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62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627;width:12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627;width:17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62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62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62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627;width:12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627;width:17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62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62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62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2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1627;width:12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1627;width:10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1627;width:9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1627;width:12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1627;width:12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937;width:11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937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937;width:12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93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937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193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937;width:12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937;width:8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937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193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937;width:14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1937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937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937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937;width:10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1937;width:9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937;width:9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937;width: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937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937;width:11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937;width:14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937;width:11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937;width:9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1937;width: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288;height:144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0;width:1482;height:16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80;width:1228;height:144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0;width:1243;height:16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540;width:1083;height:7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1273;height:14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before="0" w:after="0"/>
        <w:jc w:val="center"/>
        <w:rPr/>
      </w:pPr>
      <w:r>
        <w:rPr>
          <w:rFonts w:cs="Comic Sans MS" w:ascii="Comic Sans MS" w:hAnsi="Comic Sans MS"/>
          <w:b/>
          <w:i/>
          <w:color w:val="0000FF"/>
        </w:rPr>
        <w:t>Ambito territoriale di Putignano</w:t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omune di Putignano (capofila) – Via Roma n.8 </w:t>
      </w:r>
    </w:p>
    <w:p>
      <w:pPr>
        <w:pStyle w:val="Header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eastAsia="Arial Unicode MS"/>
          <w:b/>
        </w:rPr>
        <w:t>C.F. 82002270724 – P.ta Iva 009266707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GGETTO: Proposta a partecipare alla Cabina di Regia dell’Ambito Territoriale di Putignano per la programmazione/ realizzazione del Piano Sociale di Zona 2018 – 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/La sottoscritto/a ________________________________in qualità di rappresentante legale nato/a ___________________________ Prov ________ il _____________________ Residente in ________________________________ alla via ________________________________________________, telefono ________________, della seguente organizzazion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>denominazione/ragione sociale) __________________________________________ Natura Giuridica ______________________________________________________ Sede Legale in ____________________________ alla via __________________________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de/i operativa/e 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___________________  e-mail _______________________________________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Vista la Concertazione avviata dall’Ambito territoriale di Putignano di cui allo specifico Avviso Pubblico sui Tavoli tematici d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el Piano Sociale di Zona 2018-2020, 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di essere interessato a partecipare alla Cabina di Regia dell’Ambito territoriale di Putignano per la programmazione/ realizzazione del Piano Sociale di Zona 2018 – 2020 e di voler sottoscrivere il Patto di partecipazion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ta,  _____________________________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FIRMA DEL LEGALE RAPPRESENTANT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N.B. Si invita a spedire la presente scheda al Comune di PUTIGNANO -  UFFICIO DI PIANO e mail  </w:t>
      </w:r>
      <w:hyperlink r:id="rId14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eastAsia="it-IT"/>
          </w:rPr>
          <w:t>ufficiodipiano@comune.putignano.ba.it</w:t>
        </w:r>
      </w:hyperlink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 entro il 23 aprile 2018 o consegna a mano durante i tavoli di concert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4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rossosin4">
    <w:name w:val="fontrossosin4"/>
    <w:qFormat/>
    <w:rPr>
      <w:caps/>
      <w:color w:val="990066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ufficiodipiano@comune.putignano.ba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4:00Z</dcterms:created>
  <dc:creator>Windows User</dc:creator>
  <dc:description/>
  <cp:keywords/>
  <dc:language>en-US</dc:language>
  <cp:lastModifiedBy>Ospiti Uffici di Piano</cp:lastModifiedBy>
  <cp:lastPrinted>2018-03-27T08:50:00Z</cp:lastPrinted>
  <dcterms:modified xsi:type="dcterms:W3CDTF">2018-04-11T09:54:00Z</dcterms:modified>
  <cp:revision>2</cp:revision>
  <dc:subject/>
  <dc:title/>
</cp:coreProperties>
</file>